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湖北省大学生文化创意作品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获优秀组织奖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汉工程大学、武汉纺织大学、汉江师范学院、武汉东湖学院、武汉工商学院、湖北工业大学工程技术学院、武汉职业技术学院、武汉软件工程职业学院、荆州职业技术学院、咸宁职业技术学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01">
    <w:name w:val="font0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1">
    <w:name w:val="日期 Char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楷体" w:hAnsi="楷体" w:eastAsia="楷体" w:cs="楷体"/>
      <w:color w:val="000000"/>
      <w:sz w:val="22"/>
      <w:szCs w:val="22"/>
      <w:u w:val="none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34:00Z</dcterms:created>
  <dc:creator>Administrator.XFHVBDH5PIJTDBI</dc:creator>
  <dc:description/>
  <dc:language>en-US</dc:language>
  <cp:lastModifiedBy>Administrator</cp:lastModifiedBy>
  <cp:lastPrinted>2021-12-01T10:16:00Z</cp:lastPrinted>
  <dcterms:modified xsi:type="dcterms:W3CDTF">2021-12-01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