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40" w:hanging="0"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北省大学生文化创意作品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获奖作品名单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95"/>
        <w:gridCol w:w="2790"/>
        <w:gridCol w:w="1875"/>
        <w:gridCol w:w="1755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传媒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进宣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嘉雯、缪思菲、张悦怡、姚雨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咪、付静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传媒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福气小傩宝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玥、李浪帆、赵嘉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旭、蒋萦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软件工程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漫说星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贞蓉、廖福榕、吴昊、梅棋友、张英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蕾、张胜洪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襄阳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艺襄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金晶、杨洋、刘梦涵、张心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卡兰、陈威亚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工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逐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贤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婷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恩施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筷筷兴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蕾，李小兰，夏先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莉、陈婧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轻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万家灯火”中国节日系列</w:t>
            </w:r>
            <w:r>
              <w:rPr>
                <w:rFonts w:eastAsia="仿宋_GB2312" w:cs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cs="仿宋_GB2312" w:eastAsia="仿宋_GB2312"/>
                <w:sz w:val="24"/>
              </w:rPr>
              <w:t>视觉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杰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勃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峡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君子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系列现代刻字艺术作品——《梅兰竹菊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东方、魏鹏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睿智、罗海东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峡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江生态保护之濒危鸟类图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东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广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软件工程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楚楚动人汉绣饰品文创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爽玲、程意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芸、李永燕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质大学（武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假园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薇烨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生态工程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年红色，千年传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游芊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培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工程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花与蓝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申奥，廖思懿，李亚徽，刘思扬，陆豪，何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菲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汉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面带你游武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琳、魏坤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轻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荆楚有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冬梅、董方、马志强、梁丽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大学知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天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志洁、孙燕侠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轻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按时恰饭”品牌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瑾怡、刘永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员勃、陈莹燕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中医药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药优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含章，陈梦婷，赵继鑫，罗亲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明望，冉光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大学知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编钟印象》《奇妙印象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子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燕侠、汪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北大学知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曜影“云智能</w:t>
            </w:r>
            <w:r>
              <w:rPr>
                <w:rFonts w:eastAsia="仿宋_GB2312" w:cs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cs="仿宋_GB2312" w:eastAsia="仿宋_GB2312"/>
                <w:sz w:val="24"/>
              </w:rPr>
              <w:t>打印浮雕照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亚鹏、王佳蓉、朱东升、向俊、张知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显曙、宋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江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进传统文化—节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霞、田雨鹭、杨明月、秦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双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江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绵竹木版年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亚敏、张凯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润润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华夏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武汉的三个故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亦成、蒋赛、钟孟晖、马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境轩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东湖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魅力江滩》宣传片 日语配音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雪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顺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向心而行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佳棋、冯芷晴、权意超、曾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春月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传媒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俗服饰遇上节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悦怡、陈嘉雯、缪思菲、姚雨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夕欧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华夏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虎座鸟架鼓音乐盒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晨、秦官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攀、朱琦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学知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关“龙”的节日主题海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诗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燕侠、罗璇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峡大学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皎皎空中孤月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云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薇薇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传媒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檀芝如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缪思菲、姚雨欣、陈嘉雯、张悦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夕欧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州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创砖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博涵、徐莹、范安琪、曾寒艳、邓阳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利、朱凯宇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美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凃志初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盆景的世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琳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峡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稻与陶”屈家岭文化文创产品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利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州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楚盲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志玮、徐成功、丁虞琼、余青婷、管淑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利、黄建国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昌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京花灯文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钰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飞扬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软件工程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逐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沙沙、毛晓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软件工程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共潮生 香云珐琅灯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意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沙沙、毛晓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旅长征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畅、王铎、王良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佳、王晔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传媒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冬奥兔儿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佳乐、张玥、张永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静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工业大学工程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里茶道文创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中圣、乐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家辉、胡甜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学助长江——共创未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宜、罗竹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孜颖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栖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鑫、祝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妮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工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敦煌丝巾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思琪、王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纯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学知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州武昌鱼创意产品包装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轩雪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冲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arenting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享电动滑板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杰、颜欣明、何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含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烙笔生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俊彦、刘淼聪、邱宇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狄丞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软件工程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施傩戏面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逸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明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学知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玩转多彩鄂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欣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冲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小的世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仁杰、郝建龙、赛阳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飞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游古德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冉、张睿丽、李逸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隽、张健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纺织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唱支山歌给党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梓含、刘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煜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冰墩墩诞生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祯卓、李紫琦、邢雨冰、陆伟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怡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工程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享座”图书馆学习空间智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P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瑞、李成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菲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经济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想感受你的百年风华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金、吴梦娜、张子滢、李锦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立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风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茗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文隽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美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兰卡普信息可视化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怡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镇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望风采”毕业季校园文化创意产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子檬、杨雪怡、穆芃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孜颖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美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滴水神兽与喜文化传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福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凃志初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峡大学科技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潮京剧人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旦净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苗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泽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学知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逛吃湖北”游戏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阳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燕侠、汪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绣文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成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泉竹、刘建明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州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服常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余青婷、王丹彤、李佳栩、沈志玮、徐成功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利、张青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学知行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浮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高萍、邱龙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燕侠、汪滢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师范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梦回大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嘉敏、李应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方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哪吒闹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思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璇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国土资源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山缠花（红楼女子的花木情缘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嘉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星娥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工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傩面具图形化创意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傩神逐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百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珍珍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传媒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荆楚精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I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列文创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广生、唐怡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静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兹卡”——土家族文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沐春，覃滢文，何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斌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楚之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乔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轻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汴游记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梦琪、裴晓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汉艺术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色文化”创意产品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凯歌、袁焕、胡月思、蒋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励、高佳明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州职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统产品及周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伊婷、瓮守红、宋维晨、李术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楠熹，易俊博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宁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非遗缠花：楚囊之情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阮炜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江工程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走线鱼钩绑钩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亚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哲、王丹萍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汉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味  木雕餐具套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瑞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玄戈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美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州十景地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凃志初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州职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涅槃重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佳晨、刘学文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钟文创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颖、吴茜、刘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斌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美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图永生“艺术衍生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惜丹、汪晶晶、卜顺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鞠腾、杜鹃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汽车工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湖龙井茶包装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涵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晓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美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块化方舱医院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怡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艺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代精神与诗情画意的碰撞——入口标识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凰耀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江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郧阳三合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智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雷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工业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恭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下海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明睿、郑元清、杨秋妍、薛山梅子、裴雪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承君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科技职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茶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翔、张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娟、徐凌帆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纺织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回程音乐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钰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俊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鱼之味”荆州鱼糕品牌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若岚、张帆、金媛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文、徐腾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轻工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仙人掌盆栽仿生筋膜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宇童，白云淼，黄福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工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潮可乐——重返市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娟、黄家昶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冈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楚粽”包装设计作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若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芳芳、邵照坡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中医药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霍尔压力传感原理的颈椎智能保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舟扬、赵继鑫、魏璟、卢颖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翠玲、韩健文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汽车工业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问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媛媛、沈梦凡、马小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中、李枫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工程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移动轮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雯、蒋雨君、赵文婕、徐世纪、秦可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思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交通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扔垃圾 爱护环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莉飞、郭再政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涛、黄靖贻、喻庆、赵涵、杨昊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怡宁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东湖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指引，精业随行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嘉辉、黄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珩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欣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卡兰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理工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强国看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佳奇、王晓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超群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冈师范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别山红旗不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贞呈、张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克斌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彝族青年的家国梦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诗雨，李梦梵，周以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思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青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诗雨，李梦梵，周以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思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工程大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疫情信息小助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学烨、骆明星、张鑫宇、鄂哲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曦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秀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轻工职业技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之所在、国之所旺、心之所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佳荣、贾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蕾、刘臻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1:00Z</dcterms:created>
  <dc:creator>Administrator.XFHVBDH5PIJTDBI</dc:creator>
  <dc:description/>
  <dc:language>en-US</dc:language>
  <cp:lastModifiedBy>Administrator</cp:lastModifiedBy>
  <cp:lastPrinted>2021-12-01T10:16:00Z</cp:lastPrinted>
  <dcterms:modified xsi:type="dcterms:W3CDTF">2021-12-0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